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事故级别认定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271"/>
        <w:gridCol w:w="1100"/>
      </w:tblGrid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         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计划及实施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故拒不接受学校、院（部）、教研室安排的合理的教学任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批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自调整教学计划或因工作失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开设课程未开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成课程遗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排课、排考不当造成教室使用冲突，未能妥善解决；因教学管理不当造成教师或学生在教室空等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批准，擅自停课、缺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，擅自找人代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批准，擅自停课、缺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擅自找人代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同意擅自找人代课、缺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下；未经批准随意窜课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同意，舍弃（或拖延教学进度）本学期课程四分之一以上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同意，擅自变动上课时间及地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无故迟到或提前下课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开学初，任课教师写教案或讲稿未达到总量的三分之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开学初，任课教师写教案或讲稿未达到总量的三分之一，发现后仍然未改进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中途离开课堂，做其他事情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在上课期间使用通讯工具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未携带教案或讲稿进入课堂执教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未按教学大纲要求，未经批准擅自调整教学内容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衣冠不整、举止不文明、在学生中产生不良影响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实行体罚或使用侮辱性语言，长时间在课堂讲授或安排与教学无关内容或环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及教学管理活动中散布违背党的路线、方针、政策的言论或散布邪教、迷信等非法内容，其言行在学生中造成恶劣影响、产生不良后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改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教学要求规定应有作业的课程，学期内布置或批改的作业量少于总量四分之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5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未按教学要求布置和批改作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5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将学生作业丢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后教师未在规定时间报送成绩，影响后续管理工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学生成绩管理规定，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平时单项（考勤、作业、测验、实验）有效成绩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无任何有效记录，随意给学生平时成绩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标准答案和评分标准阅卷，随意提高或降低学生考试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教师在评卷过程中失职，造成错评、漏评、成绩漏登或核分有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上交后，无正当理由和程序，教师私自更改学生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门丢失学生全班成绩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门丢失个别学生成绩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门或人员，因管理不善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生成绩未报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门或人员，因管理不善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-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成绩未报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部门或人员，因管理不善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学生成绩未报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不履行监考职责致使考场混乱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考试过程中学生出现作弊、违纪行为，监考教师不予处理或隐瞒不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向外泄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节严重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中途离场，做其他事情或接听电话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未清点试卷，收回试卷数与分捡份数不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错误或因考试安排致使考试无法进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错误或因考试试卷未准备好，影响正常考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命题、保管、印刷、传送过程中泄题；教师在辅导答疑时有意泄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卷在保管期内丢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应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教材缺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缺供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教研室没能及时报出所用教材，致使学生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未得到教材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教务处批准，私自向学生推销计划外教材或练习册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51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不认真或工作失误，错发学生毕业证书、学位证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工作失误，出具与事实相违背的学历、学籍证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障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及教学活动场所设施损坏报修后，未能及时修复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不可抗拒原因致使班车迟到或取消班车，影响教学秩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事先未通知停水、停电，造成实验中断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品采购不当、发放不及时，影响教学后果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课铃声不准，经申请维修调整，仍不够准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管理人员在教学活动开始时仍未打开教室门或教学设备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>Administrator</dc:creator>
  <dc:description/>
  <cp:keywords/>
  <dc:language>en-US</dc:language>
  <cp:lastModifiedBy>Administrator</cp:lastModifiedBy>
  <dcterms:modified xsi:type="dcterms:W3CDTF">2019-04-22T06:55:00Z</dcterms:modified>
  <cp:revision>3</cp:revision>
  <dc:subject/>
  <dc:title/>
</cp:coreProperties>
</file>